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</w:t>
      </w:r>
      <w:r>
        <w:rPr>
          <w:rFonts w:cs="Times New Roman" w:ascii="Times New Roman" w:hAnsi="Times New Roman"/>
          <w:b/>
          <w:lang w:val="el-GR"/>
        </w:rPr>
        <w:t>GDPR Simulation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lang w:val="el-GR"/>
        </w:rPr>
        <w:t>H εφαρμογή του GDPR»</w:t>
      </w:r>
      <w:r>
        <w:rPr>
          <w:rFonts w:cs="Times New Roman" w:ascii="Times New Roman" w:hAnsi="Times New Roman"/>
          <w:lang w:val="el-GR"/>
        </w:rPr>
        <w:t xml:space="preserve"> διάρκειας 4 διδακτικών ωρών, στις 19 Δεκεμβρίου 2018, ημέρα Τετάρτη, ώρα 14:00 έως 18:00 στην αίθουσα συνεδριάσεων του Βιοτεχνικού Επιμελητηρίου Θεσσαλονίκης, οδός Αριστοτέλους 27, Θεσσαλονίκη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 ή Επάγγελ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rem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spacing w:lineRule="auto" w:line="336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695325</wp:posOffset>
                </wp:positionV>
                <wp:extent cx="1841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54.7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l-GR"/>
        </w:rPr>
        <w:t xml:space="preserve">Σας ενημερώνουμε ότι τα προσωπικά σας δεδομένα τυγχάνουν επεξεργασίας μόνο για τους σκοπούς παροχής των εκπαιδευτικών υπηρεσιών της εταιρίας </w:t>
      </w: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Rem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IKE</w:t>
      </w:r>
      <w:r>
        <w:rPr>
          <w:rFonts w:cs="Times New Roman" w:ascii="Times New Roman" w:hAnsi="Times New Roman"/>
          <w:i/>
          <w:sz w:val="22"/>
          <w:lang w:val="el-GR"/>
        </w:rPr>
        <w:t xml:space="preserve"> για λόγους επικοινωνίας. Εφόσον επιθυμείτε να λαμβάνετε ενημερώσεις σχετικά με την επιμορφωτική δράση της εταιρίας παρακαλούμε να συμπληρώσετε:</w:t>
        <w:tab/>
        <w:t xml:space="preserve">Αποδέχομαι </w:t>
        <w:tab/>
      </w:r>
    </w:p>
    <w:p>
      <w:pPr>
        <w:pStyle w:val="Normal"/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5080</wp:posOffset>
                </wp:positionV>
                <wp:extent cx="1841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0.4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lang w:val="el-GR"/>
        </w:rPr>
        <w:tab/>
        <w:tab/>
        <w:tab/>
        <w:t>Δεν αποδέχομαι</w:t>
        <w:tab/>
      </w:r>
    </w:p>
    <w:p>
      <w:pPr>
        <w:pStyle w:val="Normal"/>
        <w:tabs>
          <w:tab w:val="clear" w:pos="720"/>
          <w:tab w:val="right" w:pos="8931" w:leader="none"/>
        </w:tabs>
        <w:spacing w:lineRule="auto" w:line="336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i/>
          <w:sz w:val="22"/>
          <w:lang w:val="el-GR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336"/>
        <w:rPr/>
      </w:pPr>
      <w:r>
        <w:rPr>
          <w:rFonts w:cs="Times New Roman" w:ascii="Times New Roman" w:hAnsi="Times New Roman"/>
          <w:lang w:val="el-GR"/>
        </w:rPr>
        <w:t xml:space="preserve">Τόπος, ημερομηνία: </w:t>
        <w:tab/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4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Αναφορά1"/>
    <w:qFormat/>
    <w:rPr>
      <w:color w:val="2B579A"/>
      <w:shd w:fill="E6E6E6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-re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1:00Z</dcterms:created>
  <dc:creator>Georgios Matsos</dc:creator>
  <dc:description/>
  <cp:keywords/>
  <dc:language>en-US</dc:language>
  <cp:lastModifiedBy>Βαρβάρα Σιούτα</cp:lastModifiedBy>
  <dcterms:modified xsi:type="dcterms:W3CDTF">2018-12-13T12:14:00Z</dcterms:modified>
  <cp:revision>4</cp:revision>
  <dc:subject/>
  <dc:title/>
</cp:coreProperties>
</file>