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Στο σεμινάριο «Φορολογικό Δίκαιο και Λογιστική», 10 διδακτικών ωρών, κατά τις ημερομηνίες: 6 και 7 Ιουλίου 2017 στο Συνεδριακό Κέντρο Ξενοδοχείου </w:t>
      </w:r>
      <w:r>
        <w:rPr>
          <w:rFonts w:cs="Times New Roman" w:ascii="Times New Roman" w:hAnsi="Times New Roman"/>
        </w:rPr>
        <w:t>Daios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uxury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  <w:lang w:val="el-GR"/>
        </w:rPr>
        <w:t>, Λ. Νίκης 59, Θεσσαλονίκη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consultin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ποσού 70 ευρώ (50 ευρώ για ασκούμενους δικηγόρους και φοιτητές)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rem-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0:00Z</dcterms:created>
  <dc:creator>Georgios Matsos</dc:creator>
  <dc:description/>
  <cp:keywords/>
  <dc:language>en-US</dc:language>
  <cp:lastModifiedBy>Barbara Siouta</cp:lastModifiedBy>
  <dcterms:modified xsi:type="dcterms:W3CDTF">2017-06-07T14:31:00Z</dcterms:modified>
  <cp:revision>3</cp:revision>
  <dc:subject/>
  <dc:title/>
</cp:coreProperties>
</file>