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 σεμινάριο «Ο Επαγγελματικός Τραπεζικός Λογαριασμός», 11 διδακτικών ωρών, στις 31 Μαρτίου 2018 στο Συνεδριακό Κέντρο Ξενοδοχείου </w:t>
      </w:r>
      <w:r>
        <w:rPr>
          <w:rFonts w:cs="Times New Roman" w:ascii="Times New Roman" w:hAnsi="Times New Roman"/>
        </w:rPr>
        <w:t>Daio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Luxury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Living</w:t>
      </w:r>
      <w:r>
        <w:rPr>
          <w:rFonts w:cs="Times New Roman" w:ascii="Times New Roman" w:hAnsi="Times New Roman"/>
          <w:lang w:val="el-GR"/>
        </w:rPr>
        <w:t>, Λ. Νίκης 59, Θεσσαλονίκη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 ή Επάγγελ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consulting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ποσού 100 ευρώ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όπος, ημερομηνία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2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rem-consult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9:00Z</dcterms:created>
  <dc:creator>Georgios Matsos</dc:creator>
  <dc:description/>
  <cp:keywords/>
  <dc:language>en-US</dc:language>
  <cp:lastModifiedBy>user</cp:lastModifiedBy>
  <dcterms:modified xsi:type="dcterms:W3CDTF">2018-03-01T14:05:00Z</dcterms:modified>
  <cp:revision>8</cp:revision>
  <dc:subject/>
  <dc:title/>
</cp:coreProperties>
</file>