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el-GR"/>
        </w:rPr>
        <w:t xml:space="preserve"> Φορολογικό Δίκαιο στην πράξη», 11 διδακτικών ωρών, κατά τις ημερομηνίες: 29 και 30 Σεπτεμβρίου 2017 στο Συνεδριακό Κέντρο Ξενοδοχείου </w:t>
      </w:r>
      <w:r>
        <w:rPr>
          <w:rFonts w:cs="Times New Roman" w:ascii="Times New Roman" w:hAnsi="Times New Roman"/>
        </w:rPr>
        <w:t>Daio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Luxury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Living</w:t>
      </w:r>
      <w:r>
        <w:rPr>
          <w:rFonts w:cs="Times New Roman" w:ascii="Times New Roman" w:hAnsi="Times New Roman"/>
          <w:lang w:val="el-GR"/>
        </w:rPr>
        <w:t>, Λ. Νίκης 59, Θεσσαλονίκη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consulting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ποσού 120 ευρώ (90 ευρώ για ασκούμενους δικηγόρους και φοιτητές)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πος, ημερομηνί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2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rem-consult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1:00Z</dcterms:created>
  <dc:creator>Georgios Matsos</dc:creator>
  <dc:description/>
  <cp:keywords/>
  <dc:language>en-US</dc:language>
  <cp:lastModifiedBy>Barbara Siouta</cp:lastModifiedBy>
  <dcterms:modified xsi:type="dcterms:W3CDTF">2017-09-07T08:51:00Z</dcterms:modified>
  <cp:revision>2</cp:revision>
  <dc:subject/>
  <dc:title/>
</cp:coreProperties>
</file>